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позакласного читання. А. Григорук «В гурті й пісня в лад ід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ти увагу дітей на пісенну основу твору, майстерне використання автором скарбниці народної мудрості; збагачувати образність мовлення дітей; викликати в них бажання доцільно використовувати у мовленні прислів’я та приказки; виховувати інтерес до народної мудр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картки з віршами, геометричні фігури, портрет письменника А. Григор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я кла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е сонце ясно сві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ає всім приві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но гріє і ласкає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боти закликає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арись, а поспіш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читати почина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. Мовно-лексична розм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ра «Утвори слово»</w:t>
      </w:r>
    </w:p>
    <w:p>
      <w:pPr>
        <w:pStyle w:val="Normal"/>
        <w:tabs>
          <w:tab w:val="clear" w:pos="708"/>
          <w:tab w:val="left" w:pos="3615" w:leader="none"/>
          <w:tab w:val="left" w:pos="5790" w:leader="none"/>
          <w:tab w:val="left" w:pos="70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267970</wp:posOffset>
                </wp:positionV>
                <wp:extent cx="1266825" cy="962025"/>
                <wp:effectExtent l="24765" t="24130" r="24130" b="12700"/>
                <wp:wrapNone/>
                <wp:docPr id="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6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white" stroked="t" o:allowincell="f" style="position:absolute;margin-left:37.95pt;margin-top:21.1pt;width:99.7pt;height:75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267970</wp:posOffset>
                </wp:positionV>
                <wp:extent cx="1171575" cy="96202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95pt;margin-top:21.1pt;width:92.2pt;height:75.7pt;mso-wrap-style:none;v-text-anchor:middle"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267970</wp:posOffset>
                </wp:positionV>
                <wp:extent cx="1171575" cy="904875"/>
                <wp:effectExtent l="17145" t="13335" r="16510" b="12700"/>
                <wp:wrapNone/>
                <wp:docPr id="3" name="Параллелограмм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05040"/>
                        </a:xfrm>
                        <a:prstGeom prst="parallelogram">
                          <a:avLst>
                            <a:gd name="adj" fmla="val 249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3" fillcolor="white" stroked="t" o:allowincell="f" style="position:absolute;margin-left:352.95pt;margin-top:21.1pt;width:92.2pt;height:71.2pt;mso-wrap-style:none;v-text-anchor:middle" type="_x0000_t7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</w:t>
        <w:tab/>
        <w:t>ще</w:t>
        <w:tab/>
        <w:t>бе</w:t>
        <w:tab/>
        <w:t>про</w:t>
        <w:tab/>
        <w:t>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                                ти</w:t>
        <w:tab/>
        <w:t>ла</w:t>
        <w:tab/>
        <w:t>та</w:t>
        <w:tab/>
        <w:t>мов</w:t>
        <w:tab/>
        <w:t>ля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итання скоромовки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доровив перепел перепілку,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ле подарунок привіз — сопілку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є на сопілці перепелиця,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пеленя співати вчиться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бота з картками. Виразне читання вірша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е велична,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мися на крилах,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ети аж до ясних зірок!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и нам із неба,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твоєї ласки й тепла твого треба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. Мотивація навчальної діяльності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І справді, пісня дарує людині крила. Пісня — це серце народу, його душа, його крила, це згадка про батьківські заповіти і невтомні материнські руки... Давайте, дітки, і ми заглянемо у душу пісні, зазирнемо в минуле життя нашого народу й дізнаємося, як шанують пісню в кожній українській сім’ї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опоможе продовжити нашу розмову про пісню оповідання А. Григорука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 гурті й пісня в лад іде»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Опрацювання опов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. Григорука «В гурті й пісня в лад іде»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Читання тексту вголос (по абзацах)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Про кого йдеться в оповіданні?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Що люблять у родині Бубликів?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ловникова робота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Читання колонок слів спочатку «Роботом», в потім — у швидкому темпі.</w:t>
      </w:r>
    </w:p>
    <w:p>
      <w:pPr>
        <w:pStyle w:val="Normal"/>
        <w:tabs>
          <w:tab w:val="clear" w:pos="708"/>
          <w:tab w:val="left" w:pos="3915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риходять </w:t>
        <w:tab/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раються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ворити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міхаючись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монять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примовкають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ухаючись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чілку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рій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ищечком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чкуватий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жніє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устину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ртом 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лумачення слів та виразів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 — тут: господарство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щечком — тихенько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батий — тут: на високих тонких ніжках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иччя — рослина з високим пишним стеблом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амостійне читання «бджілкою»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наліз змісту прочитаного з елементами вибіркового читання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Чим полюбляє займатися сім’я Бубликів після роботи?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 ставляться до пісні у цій сім’ї?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Хто перший заспівувач? Зачитайте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а натура в дідуся?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у пісню любили співати в сім’ї Бубликів?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у силу має пісня?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очуття викликала пісня у хлопчика?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Що автор хотів нам розповісти у своєму творі?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прави на розвиток швидкості читання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Гра «Земля — небо»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Читання вправою «Доповни речення»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сню в родині...»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абуся лукаво...»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Щира пісня...»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т і вважай...»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читайте прислів’я і приказки, вжиті в тексті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ворча робота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іть розповідь за малюнком, подібну до прочитаного тексту.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Підсумок уроку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З творчістю якого поета ми познайомилися?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Що цікавого ви дізналися про родину Бубликів?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Чи співаєте ви пісні у своєму родинному колі? Які з них є найулюб-</w:t>
      </w:r>
    </w:p>
    <w:p>
      <w:pPr>
        <w:pStyle w:val="Normal"/>
        <w:tabs>
          <w:tab w:val="clear" w:pos="708"/>
          <w:tab w:val="left" w:pos="3525" w:leader="none"/>
          <w:tab w:val="left" w:pos="5880" w:leader="none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ніши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51:00Z</dcterms:created>
  <dc:creator>МАРИНА</dc:creator>
  <dc:description/>
  <cp:keywords/>
  <dc:language>en-US</dc:language>
  <cp:lastModifiedBy>МАРИНА</cp:lastModifiedBy>
  <dcterms:modified xsi:type="dcterms:W3CDTF">2014-05-20T19:54:00Z</dcterms:modified>
  <cp:revision>3</cp:revision>
  <dc:subject/>
  <dc:title>Тема: урок позакласного читання</dc:title>
</cp:coreProperties>
</file>