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. Скелет — опора тіла людини. Як бути струнк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</w:t>
      </w:r>
      <w:r>
        <w:rPr>
          <w:rFonts w:cs="Times New Roman" w:ascii="Times New Roman" w:hAnsi="Times New Roman"/>
          <w:sz w:val="28"/>
          <w:szCs w:val="28"/>
          <w:lang w:val="uk-UA"/>
        </w:rPr>
        <w:t>а: формувати елементарні поняття скелет людини (кістки, основні частини скелета, значення в організмі людини), правильна постава; уміння розрізняти основні частини скелета на своєму тілі, правильно сидіти за партою, запобігати викривленню хребта і кісток; формувати вміння застосовувати знання у новій ситуації та практичній діяльності; виховувати переконання в необхідності збереження здоров'я, його цінності для люди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муляж скелета людини, таблиця «Скелет людини», плакат «Сиди правильно», фільм «Скелет людини», приладдя для гри «Лікар», перфокарти, роздавальний матері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кла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Дорогі діти! Сьогодні нам видалась можливість бути присутні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телестудії на передачі «Пізнаємо світ». Трансляція відбувається в прямому ефір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грам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ок фенологічних спостережень за минулий тиж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попередньо засвоєних зн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із складовими частинами людського ске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Новини з лабораторії фенологічних спостереж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реалізації цього завдання використовується інтерактивна технологія «Мікрофон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а таблиц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наліз природних явищ та праця людей за минулий тижде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еревірка домашнього завд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и цьому використовується робота в малих група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структування учнів щодо мети, послідовності дій, кількості часу на виконання зав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діл учнів на три групи (За кольоровими квадратами), розподіл ролей у групі (голова, секретар, доповіда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конання завдання груп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обота за перфокар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обота за карт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рупа (Червоні чотирикутники). Будова шкіри людини, її частини, намалювати схему будови шкі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Група (Жовті чотирикутники). Яке значення мають частини шкіри людини; сальні залози, потові та інш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Група (Зелені чотирикутники). Чому потрібно дбати про чистоту шкір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Робота над новим матеріал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ення проблемної ситуації, повідомлення теми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ви гарно підготували домашнє завдання. Ми продовжуємо вивчати органи тіла люд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технології «Мозковий штур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 ви вважаєте, завдяки чому ми можемо ходити, стоя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наше тіло має визначену фор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повідь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А тепер — новини від наших науковців. Отже, всі налаштуйтесь на хвилю сприймання нового матері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будівельники споруджують високу будівлю, вони насамперед зводять каркас — клітку із сталевих прутів. Пізніше до цього сталевого каркасу прикріплюють бетонні плити — стіни, стелю, підлогу. На цьому міцному сталевому каркасі тримається весь будинок. Такий самий каркас є і в нашому ті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обота з муляжем «Скелет» і таблиц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Опорою нашого тіла є скелет. Скелет дорослої людини складає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лизно з 220 кісток — великих, малих і зовсім маленьких, з’єдна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собою. Деякі з’єднання зовсім нерухомі, наприклад, з’єднання кісток черепа, інші — рухомі. З’єднуючись, кістки утворюють частини скелета. Уздовж тіла проходить хребет, який складається з невеликих кісточок-хребців. Між хребцями є прошарки хряща. Вони можуть стикуватись і розширюватись, завдяки цьому ми можемо згинати своє тіло. Скелет людини схожий на лицаря в латах. З хребтом з’єднаний череп. Кістки його з’єднані міцно і нерухомо. Череп — міцний шолом, захищає наш мозок. Тільки нижня щелепа рух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ли долоню під нижню щелепу, відкрили її, закрили. Дійсно, нижня щелепа рухома. Ми можемо відкривати і закривати 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хребтом з’єднані ребра, які разом з грудною кісткою утворюють грудну клітку. Грудна клітка захищає серце і нижні леге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грудною кліткою за допомогою лопаток та ключиць з’єднані кістки верхніх кінцівок — рук. Ці кістки з’єднані рухомо, тому ми можемо піднімати й опускати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ижньої частини хребта приєднуються кістки, які утворюють таз. Він утримує й захищає від пошкоджень внутрішні органи. З тазом з’єднуються кістки нижніх кінцівок — ніг. Кістки з’єднані між собою та кістками тазу рухомо. До скелета прикріплюються м’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озповіді вчителя учні заносять до зошитів схему скел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Скеле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ребет, череп, грудна клітина (ребра, грудна кістка), Лопатки, ключиці, верхні кінцівки, таз, нижні кінці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Фізкультхвил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тудії — розминка! Похитаймо головою Ти і я, і ми з тобою, В усі сторони схилили, Для хребців масаж зробили. Лопатки наші вже працюють, Фігуру гарну нам готують. Верхніми кінцівками рухаємо, Нижніми в цей час тупцюємо. Щоб гнучкі усі ми були, До підлоги торс зігнули. Вам сподобалась зарядка? Нумо з нами все з початку! Втомила вже зарядка ця, Тож займем свої місц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. Закріплення вивченого матерілу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Читання тексту «Чи вмієш ти ходити», відповіді на запитання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біркове читання до кадрів діафільму, повторення про будову скелет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Розповідь вчителя детальна після фільму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істках дитини багато речовин, які надають їм гнучкості. Такі</w:t>
        <w:br/>
        <w:t>кістки легко згинаються, тому можуть викривитися. У свою чергу вони</w:t>
        <w:br/>
        <w:t>будуть стискувати внутрішні органи, а від цього почнуться різні захворювання. Подивіться, всередині кістки є трубочки. У живих кістках тут</w:t>
        <w:br/>
        <w:t>знаходиться мозок, а в її стінках, у маленьких кімнатках-печерах,— червоний мозок. Він виробляє к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з дитинства повинна стежити за своєю поставою, тобто за правильним положенням тіла, коли вона сидить чи ходить. Коли цього не додержуватися, хребет викривляється. У людини утруднюється дихання, знижується працездатність, вона стає квол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. Гра «Ліка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 класу заходить учениця в білому хала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й, діти, перепрошую. Я так поспішала до вас урок із моїм товаришем Скелетиком! але в дорозі з ним скоїлось лихо. Від швидкого бігу він розсипався, і всі кістки переплуталися. Допоможіть мені повернути до життя мого товариша! Діти на дошці із кісток викладають скелет, учениця непомітно виставляє картку зі словом «Спасибі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які ви молодці! Скелетик говорить вам: «Спасибі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Лікарські по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виконують практичну впр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запам’ятайте і суворо дотримуйтеся правил пос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идіть прямо, злегка нахиливши голову впе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и ви сидите, то відстань між вами і столом має дорівнювати ширині доло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идві ноги ставте всією ступнею на підл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чувши втому, відкиньтеся на спинку парти, закладіть руки за сп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а ще, діти, Скелетик вам написав листа і сподівається, що ви в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м’ятали і будете виконув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одержують конверти з ли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Листи всі ви прочитаєте вдома, тож обов’язково запам’ятайте правила, які будете виконувати у своєму жит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апам’ят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Щоб бути струнким, сильним, здоровим, треба кожного дня робити ранкову гімнастику, займатися спортом, стежити за положенням тіла під час сидіння і хо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I. Підсумок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З якою темою ми познайомили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і кістки рухом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Що вам більше всього сподобалося на уроц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X. Домашнє завд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ти статтю підручника, вивчити напам’ять поради лікаря, виконати завдання в зоши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55:00Z</dcterms:created>
  <dc:creator>МАРИНА</dc:creator>
  <dc:description/>
  <cp:keywords/>
  <dc:language>en-US</dc:language>
  <cp:lastModifiedBy>МАРИНА</cp:lastModifiedBy>
  <dcterms:modified xsi:type="dcterms:W3CDTF">2014-05-20T19:55:00Z</dcterms:modified>
  <cp:revision>1</cp:revision>
  <dc:subject/>
  <dc:title>Тема</dc:title>
</cp:coreProperties>
</file>