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прави та задачі на засвоєння таблиці множення числа 5. Розв’язування простих задач на збільшення та зменшення числа в кілька разів. Задачі на дві дії, які містять зменшення (збільшення) числа в кілька разі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досконалювати навички розв’язування задач на збільшення та зменшення числа в кілька разів, які розв’язуються двома діями; розвивати обчислювальні навички при розв’язуванні виразів на множення числа 5; розвивати математичне мислення, логічне; пам’ять увагу; виховувати бережливе ставлення до свого здоров’я; навички здорового способу харчуванн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казкова карта країни „Математики”; картки для індивідуальної роботи; таблиці з коротким записом до задач; картки для роботи в групах; дидактичні матеріали; олівці, лінійки, яблука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. Організаційний момен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I. Повідомлення теми і мети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ьогодні ми відправимося в подорож по країні „Математики” і перевіримо, чи вмієте ви розв’язувати вправи і задачі на закріплення таблиці множення на 5. Розв’язувати задачі на збільшення та зменшення числа в кілька разів, та задачі на 2 дії, які містять зменшення числа в кілька раз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на чому ми будемо подорожувати ви дізнаєтесь, коли обчислимо приклади, а результати замінимо буквами. 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дошці відповіді прикладів з буквами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  М    Г    Л    Е    Я    К    П    А   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   7    4    78   66  10  25    9    39  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-30=9 П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7-37=20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+24=66 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х 5=10 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: 2 = 4 Г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Отже, вирушаємо. Під час подорожі зробимо зупи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бчислювальн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аліграфічн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адачн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здоровч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Геометричн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ідсумков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дошці карта подорожі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обота над темою у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орожуємо і перша зупинка в нас „Обчислювальна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Усний рахунок</w:t>
      </w:r>
      <w:r>
        <w:rPr>
          <w:b/>
          <w:i/>
          <w:sz w:val="28"/>
          <w:szCs w:val="28"/>
          <w:lang w:val="uk-UA"/>
        </w:rPr>
        <w:t>. Ро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зування задач-вірш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а)</w:t>
      </w:r>
      <w:r>
        <w:rPr>
          <w:b/>
          <w:i/>
          <w:sz w:val="28"/>
          <w:szCs w:val="28"/>
        </w:rPr>
        <w:t xml:space="preserve"> Робота з карткам</w:t>
      </w:r>
      <w:r>
        <w:rPr>
          <w:b/>
          <w:i/>
          <w:sz w:val="28"/>
          <w:szCs w:val="28"/>
          <w:lang w:val="uk-UA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 5 пальців-молодц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містилось на ру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ж бо, діти, як узнаєм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ільки пальців всього маєм? (5 х 2 = 10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магазині хлопчик пл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ічить не може з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’ятаків у нього 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ільки грошей, як узнать? (5 х 5 = 2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Є 6 кліток із кролями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і Ромчик розпов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ільки тих кролів, дізнайтес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 в клітці 5 кролів. (5 х 6 = 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На березі 8 гнізд бу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5 птахів у них ж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лохайте ви їх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рахуйте, скільки? (5 х 8 = 40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Дятел 7 годин літа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їдів поїда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години по 5 ї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ільки знищив шкідників? (5 х 7 = 3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Чотири хлопчики іш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5 саджанців нес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ними 6 дівч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ли саджанців деся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ахуйте, скільки всі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о саджанців у них. (5 х 4 + 10 = 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ртка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х 7 + 12 = 47 15 : 3 + 55 = 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: 2 – 3 = 5 5 х 9 – 34 = 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: 3 + 5 = 12 24 : 4 – 6 = 0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ртка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: 3 + 12 = 15 5 х 5 + 5 =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х 8 + 6 = 30 5 х 4 – 6 =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х 2 + 66 = 70 3 х 4 + 16 = 28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ртка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ко знайшов 15 грибів, а Сашко у 3 рази менше. Скільки грибів знайшли хлопці раз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15 : 3 = 5 (гр.) – Сашк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15 + 5 = 20 (гр.)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ртка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му пакеті 6 плиток шоколаду, а в другому у 4 рази більше. На скільки плиток шоколаду в другому пакеті більше ніж в першо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6 х 4 = 24 (пл.) – у другому паке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24 – 6 = 18 (пл.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) «Бліц опитуванн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ільки ніг у 3 жуків? (18) 3 х 6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чей в 7 вовків? (14) 2 х 7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3 трикутниках – кутів ? (9) 3 х 3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ок у 8 курчат? (16) 2 х 8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шок в 9 зайчат? (18) 2 х 9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жок у 5 корів? (10) 2 х 5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ільки лап у 2 бобрів? (8) 2 х 4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л у 6 синиць? (12) 2 х 6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шок в 4 лисиць? (8) 2 х 4 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Робота з вираз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’єднайте лініями відповіді з вираз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х 4 + 8 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х 5 + 9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х 9 + 15 4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х 7 + 12 1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Знайдіть числа, які в сумі становлять результати, що обведені кол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, 5, 2, 4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, 3, 16, 2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, 6, 13, 8 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, 1, 7, 9 16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бираю і перевіряю завдання на картках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2. Каліграфічна хвилинк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упна зупинка „Каліграфічна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Щоб цифри правильно писати, хвилинку каліграфії нам слід почина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пис числа, класної робо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ліграфічна хвилинка із завдання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малюйте прямокутники довжиною 2 клітинки через 1 клітинку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0 4 0 6 7 3 5 2 1 4 4 5 8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іть результати виразів у прямокутники. (На дошці малюнок: кульки з прикладам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итай, які вийшли відповіді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верніть увагу, цифри не повторюються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3.</w:t>
      </w:r>
      <w:r>
        <w:rPr>
          <w:b/>
          <w:i/>
          <w:sz w:val="28"/>
          <w:szCs w:val="28"/>
        </w:rPr>
        <w:t xml:space="preserve"> Робота з підручни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гадайте, як називаються компоненти при множенні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Як знайти невідомий множник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а) Робота з прикладами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874 усно „ланцюжком”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к дізналися невідомий множник? (пояснюють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) Робота з виразами </w:t>
      </w:r>
      <w:r>
        <w:rPr>
          <w:b/>
          <w:i/>
          <w:sz w:val="28"/>
          <w:szCs w:val="28"/>
        </w:rPr>
        <w:t xml:space="preserve">№875. Усно „ланцюжком”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) Робота над задачею № 87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упинка „Задачна”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в’язування задачі № 876.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 учень біля дошки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ткий запис на дошц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. – 15 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Й. - ?, у 3 рази &lt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 можемо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дразу відповісти на запитання задачі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ому? 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о ми не знаємо скільки йорж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 що дізнаємося спочатку?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кільки йорж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кою дією?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„ : ”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ому?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Бо сказано, що у 3 рази &lt; 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: 3 = 5 (р.) – йоржів впіймав рибал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 що дізнаємося у другій дії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ільки всього рибин упіймав рибалка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ким чином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+ 5 = 20 (р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ому?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Тому, що в задачі запитання „скільки всього”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к дамо відповідь на запитання задачі?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0 рибин упіймав рибалка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Попрацюємо творчо. </w:t>
      </w:r>
      <w:r>
        <w:rPr>
          <w:sz w:val="28"/>
          <w:szCs w:val="28"/>
        </w:rPr>
        <w:t xml:space="preserve">Яке ще запитання можна поставити до даної задачі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скільки більше окунів упіймав рибалка, ніж йоржів? Скільки йоржів піймав рибалка?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кладіть і розв’яжіть задачі за схемою-фронталь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ама купила 5 бананів, апельсинів у 4 рази більше, а яблук 9. Скільки всього фруктів купила мама?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2 гранати коштують по 3 грн., 1 ананас – 21грн. Скільки коштують усі фрукти разом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х 3 + 21 = 27 (грн.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</w:t>
      </w:r>
      <w:r>
        <w:rPr>
          <w:b/>
          <w:i/>
          <w:sz w:val="28"/>
          <w:szCs w:val="28"/>
        </w:rPr>
        <w:t xml:space="preserve"> Колективна ро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ладіть задачу за коротким запис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 – 2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із - ? у 4 рази &lt; ? дере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ійно запишіть розв’язання задач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24 : 4 = 6 (д) – беріз 24 : 4 +24 = 30 (д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24 + 6 = 30 (д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ь: 30 дерев посадив садів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перевірка зошитів (у пар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мініть умову задачі так, щоб розв’язування було таки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+ 4 = 28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Беріз на 4 більше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– 4 = 20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Беріз на 4 менше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пинка „Оздоровча”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 успішно виконали завдання, тому можемо вирушати до зупинки „Оздоровча”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иконання д</w:t>
      </w:r>
      <w:r>
        <w:rPr>
          <w:b/>
          <w:i/>
          <w:sz w:val="28"/>
          <w:szCs w:val="28"/>
        </w:rPr>
        <w:t>иференційован</w:t>
      </w:r>
      <w:r>
        <w:rPr>
          <w:b/>
          <w:i/>
          <w:sz w:val="28"/>
          <w:szCs w:val="28"/>
          <w:lang w:val="uk-UA"/>
        </w:rPr>
        <w:t>их</w:t>
      </w:r>
      <w:r>
        <w:rPr>
          <w:b/>
          <w:i/>
          <w:sz w:val="28"/>
          <w:szCs w:val="28"/>
        </w:rPr>
        <w:t xml:space="preserve"> завдан</w:t>
      </w:r>
      <w:r>
        <w:rPr>
          <w:b/>
          <w:i/>
          <w:sz w:val="28"/>
          <w:szCs w:val="28"/>
          <w:lang w:val="uk-UA"/>
        </w:rPr>
        <w:t>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згляньте завдання на дошці і виконайте одне з них, з яким ви справитес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чис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х 9 + 23 = 35 – 5 х 2 =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х 5 + 25 = 64 – 5 х 3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найди значення виразів, якщо а=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х 5 + 15 =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4 – а х 7 =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 парку посадили 3 ряди беріз по 5 в кожному ряду і 12 кленів. Скільки всього дерев посадили у пар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то виконав перше завдання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то друге? - Хто третє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Узагальнення та закріплення знань, умінь та навичок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</w:rPr>
        <w:t>Робота в пара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87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ладіть і розв’яжіть задачу за малюнк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тарілці 2 червоні черешні, а білих у 5 разів більше. Скільки білих черешень на тарілці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х 5 = 10 (ч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ля з’їла 2 червоні черешні, а білих на 5 більше. Скільки всього черешень з’їла Оля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+ 5 = 7 (ч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ь ми доїхали до передостанньої зупинки „Геометричної”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 яких геометричних фігур складені малюнки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м вони відрізняються один від одного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ігури: коло, кути, трикутники, прямокутни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ільки всього : ▲ - 5 ○ - 6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▄ </w:t>
      </w:r>
      <w:r>
        <w:rPr>
          <w:sz w:val="28"/>
          <w:szCs w:val="28"/>
        </w:rPr>
        <w:t xml:space="preserve">- 3 &lt; - 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йдіть довжину сторони квадрата, периметр якого 16 см. І накресліть його в зошит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: 4 = 4см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Виконання тестових завдань (усно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сь ми й дібралися до останньої зупинки „Підсумкової”, де залишилося нам виконати те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ноження – ц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додавання однакових доданків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віднімання однакових доданк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вадрат – ц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множник, у якого всі сторони рівні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прямокутник, у якого всі сторони рівн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Числа при діленні називають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оданок, доданок, сум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зменшуване, від’ємник, різниця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ділене, дільник, час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естричці 5 років, братик старший від неї у 3 рази. Скільки років брати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2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12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1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Олі 12 груш, а у Тарасика на 3 менше. Скільки груш у Тараси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15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9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7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. Підсумок уроку</w:t>
      </w:r>
      <w:r>
        <w:rPr>
          <w:b/>
          <w:i/>
          <w:sz w:val="28"/>
          <w:szCs w:val="28"/>
          <w:lang w:val="uk-UA"/>
        </w:rPr>
        <w:t>. Домашнє завданн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ь і завершилась наша подорож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кою країною ми подорожув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якій зупинці було особливо важк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Що було найцікавіш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іть домашнє завд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78, 879 – з пояснення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33:00Z</dcterms:created>
  <dc:creator>МАРИНА</dc:creator>
  <dc:description/>
  <cp:keywords/>
  <dc:language>en-US</dc:language>
  <cp:lastModifiedBy>МАРИНА</cp:lastModifiedBy>
  <dcterms:modified xsi:type="dcterms:W3CDTF">2014-05-20T18:55:00Z</dcterms:modified>
  <cp:revision>9</cp:revision>
  <dc:subject/>
  <dc:title>Тема: вправи та задачі на засвоєння таблиці множення числа 5</dc:title>
</cp:coreProperties>
</file>