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. 09.10.2013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>Тема. Гігієна порожнини рота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>Мета: розширити уявлення учнів про групи зубів; пояснити негативний вплив шкідливих звичок на стан зубів і прикус; вчити учнів виконувати правила догляду за зубами; виховувати відповідальне ставлення до власного здоров’я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І.  Організація класу до початку уроку</w:t>
      </w:r>
    </w:p>
    <w:p>
      <w:pPr>
        <w:pStyle w:val="Normal"/>
        <w:ind w:left="-720" w:right="-365" w:hanging="72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Аутотренінг</w:t>
      </w:r>
      <w:r>
        <w:rPr>
          <w:sz w:val="28"/>
          <w:szCs w:val="28"/>
        </w:rPr>
        <w:t xml:space="preserve"> :    </w:t>
      </w:r>
      <w:r>
        <w:rPr>
          <w:i/>
          <w:sz w:val="28"/>
          <w:szCs w:val="28"/>
        </w:rPr>
        <w:t>,,Щоб урок нам розпочати,</w:t>
      </w:r>
    </w:p>
    <w:p>
      <w:pPr>
        <w:pStyle w:val="Normal"/>
        <w:ind w:left="-720" w:right="-36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Треба вголос проказати:</w:t>
      </w:r>
    </w:p>
    <w:p>
      <w:pPr>
        <w:pStyle w:val="Normal"/>
        <w:ind w:left="-720" w:right="-365" w:hanging="1800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Всі:</w:t>
      </w: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Я уважний, я серйозний,  </w:t>
      </w:r>
    </w:p>
    <w:p>
      <w:pPr>
        <w:pStyle w:val="Normal"/>
        <w:ind w:left="-600" w:right="-365" w:hanging="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хоч іще малого зросту.</w:t>
      </w:r>
    </w:p>
    <w:p>
      <w:pPr>
        <w:pStyle w:val="Normal"/>
        <w:ind w:left="-720" w:right="-365" w:hanging="18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 xml:space="preserve">Впевнений ,кмітливий я .  </w:t>
      </w:r>
    </w:p>
    <w:p>
      <w:pPr>
        <w:pStyle w:val="Normal"/>
        <w:ind w:left="-720" w:right="-365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рагну здобувать знання!</w:t>
      </w:r>
    </w:p>
    <w:p>
      <w:pPr>
        <w:pStyle w:val="Normal"/>
        <w:ind w:left="-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ІІ. Актуалізація опорних знань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озковий штурм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>- Що таке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?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>- Складові здоров</w:t>
      </w:r>
      <w:r>
        <w:rPr>
          <w:sz w:val="28"/>
          <w:szCs w:val="28"/>
          <w:lang w:val="ru-RU"/>
        </w:rPr>
        <w:t>’я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762000" cy="457200"/>
                <wp:effectExtent l="2540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293.95pt,4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175260</wp:posOffset>
                </wp:positionV>
                <wp:extent cx="762000" cy="342900"/>
                <wp:effectExtent l="0" t="381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8pt" to="137.95pt,4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фізична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соціальна</w:t>
      </w:r>
    </w:p>
    <w:p>
      <w:pPr>
        <w:pStyle w:val="Normal"/>
        <w:ind w:left="-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8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0922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8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>Здоров’</w:t>
      </w:r>
      <w:r>
        <w:rPr>
          <w:b/>
          <w:sz w:val="28"/>
          <w:szCs w:val="28"/>
        </w:rPr>
        <w:t>я</w:t>
      </w:r>
    </w:p>
    <w:p>
      <w:pPr>
        <w:pStyle w:val="Normal"/>
        <w:ind w:left="-48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81610</wp:posOffset>
                </wp:positionV>
                <wp:extent cx="685800" cy="57150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3pt" to="137.95pt,5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67310</wp:posOffset>
                </wp:positionV>
                <wp:extent cx="762000" cy="6858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3pt" to="299.95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 xml:space="preserve">духовна   </w:t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 xml:space="preserve"> психічна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  <w:lang w:val="ru-RU"/>
        </w:rPr>
        <w:t>- Що впливає на здоров’</w:t>
      </w:r>
      <w:r>
        <w:rPr>
          <w:sz w:val="28"/>
          <w:szCs w:val="28"/>
        </w:rPr>
        <w:t>я людини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- Яких правил потрібно дотримуватися щоб бути здоровим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- Як потрібно правильно сидіти, стояти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2. Гра «Топ-хлоп»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- Бути здоровим – означає бути веселим, усміхненим, маєш добрий фізичний стан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- Щоб бути здоровим достатньо робити зарядку.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>- Ходити на фізкультуру та займатися спортом не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ово для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людини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іх – половина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.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>- Спосіб життя, навколишнє середовище, медичне обслуговування впливають на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людини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- Люди, які ведуть сидячий спосіб життя, мало рухаються, переживають негативні емоції починають хворіти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- Якщо людина курить вона фізично здорова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исьмі нахили голову низько-низько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партою сиди згорбившись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ІІІ. Мотивація навчальної діяльності. Повідомлення теми та мети уроку.</w:t>
      </w:r>
    </w:p>
    <w:p>
      <w:pPr>
        <w:pStyle w:val="Normal"/>
        <w:ind w:left="-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Проблемні запитання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- Діти, чи ведмеді на зимовий сон лягають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наший ведмедик проснувся від того, що йому докучає біль. Гостра, неприємна біль. Як видумає що може боліти у ведмедика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 зубки. Влітку він поласував солодкими ягодами і тепер з ним трапилася біда. Він не знає що робити. Ми йому допоможемо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ьогодні на уроці ми поговоримо та узагальнимо наші знання про гігієну ротової порожнини. Чи потрібно слідити за своїми зубами з раннього віку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ивчення нового матеріалу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>1. Робота за підручником (с.19–20)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згляньте малюнки на с. 19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есіда за змістом прочитаного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ведмедика виникли запитання. Давайте йому роз’яснимо все ще раз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Що означає словосполучення нормальний прикус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ий вигляд мають ясна здорової дитини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ий вигляд має язик здорової людини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Що треба робити, щоб не виникли порушення прикусу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ому не можна гризти ручки й олівці? 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ому не можна смоктати пальці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ому не можна закушувати губи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ому не можна дихати ротом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ому не можна спиратися щокою на руку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ому не можна спати на одному боці з рукою під щокою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ому не можна горбитися під час сидіння й ходьби?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ому дуже важливо для збереження здоров’я стежити за своїми зубами? 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то такий стоматолог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кільки разів на рік необхідно відвідувати стоматолога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і правила догляду за ротовою порожниною вам відомі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 потрібно чистити зуби?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 потрібно чистити щічну поверхню зубів на верхній щелепі? на нижній щелепі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 потрібно чистити піднебінну та язикову поверхні зубів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к потрібно чистити жувальну поверхню верхніх і нижніх 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зубів?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Що треба робити наприкінці чищення? (Робити «підмітальні» рухи по всіх зубах, захоплюючи ясна, спочатку на верхній, потім 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ижній щелепі зліва направо.)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кільки разів на день треба чистити зуби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ли треба чистити зуби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 дбати про зубну щітку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Що використовують для звільнення міжзубних проміжків від залишків їжі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ому треба споліскувати рот після кожного прийому їжі?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м можна скористатися, якщо немає можливості почистити зуби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Фізкультхвилинка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ріплення вивченого матеріалу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бота в зошиті 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«Так чи ні?»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бери правильну відповідь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йпоширеніша хвороба зубів називається: 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карієс; 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ір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2. Зуби потрібно чистити: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уранці; 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уранці і ввечері; 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дин раз на тиждень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3. Зубну щітку після чищення зубів потрібно: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ромити водою з милом для дезінфекції;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ічого з нею не робити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и потрібно прополоскати рот після вживання їжі? 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Ні; 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так.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. Підсумок урок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ми поради дамо ведмедик для того щоб він зміг знову заснути без зубної болі?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. Домашнє завдання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а складає правила догляду за ротовою порожниною;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>2 група готує прислів’я про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(по 6 шт.);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ind w:left="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0-08T16:27:00Z</dcterms:modified>
  <cp:revision>1</cp:revision>
  <dc:subject/>
  <dc:title>Дата</dc:title>
</cp:coreProperties>
</file>