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Загартовування. Способи загартовування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Мета: розширити уявлення учнів про загартовування як одну з умов фізичного розвитку; розвивати вміння практично використовувати природні чинники для загартовування; вчити учнів виконувати комплекс процедур для загартовування; виховувати бажання вести здоровий спосіб життя.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початку уроку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  <w:lang w:val="ru-RU"/>
        </w:rPr>
        <w:t>1. Проведення гри «Завжди, іноді, ніколи»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  <w:lang w:val="ru-RU"/>
        </w:rPr>
        <w:t>На столі стоїть кошик. У ньому — цукерка, йогурт, лимон, яблуко, квасоля в банці, рідина для миття посуду, плавлений сирок, хліб, засіб для чищення, шпроти в банці, картопля, капуста, апельсин, булочка, цвітна капуста, ліки, цибуля, банан, груша, морква, горіхи. Діти по черзі виходять і беруть з кошика будь-який предмет. Учні класу за допомогою жестів закінчують речення: «Ці продукти можна їсти...» (завжди — великий палець правої руки вгору, іноді — великий палець вбік, ніколи — вниз).</w:t>
      </w:r>
    </w:p>
    <w:p>
      <w:pPr>
        <w:pStyle w:val="Normal"/>
        <w:ind w:left="-4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І. Мотивація навчальної діяльності. Повідомлення теми і мети урок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з вас — частина природи. Тому ви відчуваєте її вплив, щоразу пристосовуєтесь до змін у природному середовищі. Щоб легше і швидше переносити зміни погоди, слід загартовуватися. 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Чого хочеш — не купиш,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А що хочеш продати — не продаси. (Здоров’я)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ind w:left="-4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обота за підручником (с. 28–31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ок на с. 28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природні чинники використовуються для зміцнення здоров’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гадайте загадку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іє, гріє, припікає,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х у воду заганяє. (Сонце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дає людині сонце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вітамін утворюється у шкірі людини під дією сонячного промінн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чого він захищає людин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він сприяє? (Росту й розвитку дітей)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Що поліпшується й покращується завдяки дії сонячних променів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кажіть, як ви загартовуєте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адайте правила загартовування за допомогою сонячних променів.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кладання правил загартовування за допомогою сонця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1. Не перегрівайся!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2. У перші дні засмагай на сонці не більше 10 хвилин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3. Найкраще засмагати до 11 години ранку й після 17 години дня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4. Захищай голову від сонячних променів.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іда за змістом прочитаног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кажіть правила перебування на сонці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адайте, що треба робити у разі сонячного удару.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обота з малюнком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загартовуватися за допомогою повітр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повітря — один із природних чинників здоров’я, який потрібен людині щомиті?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працювання статті про загартовування повітрям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ільки людина може прожити без їжі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ільки людина може прожити без води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ільки людина може прожити без повітря?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м має бути корисне для здоров’я повітр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потрапляє у повітря, коли люди чхають і кашляють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у ньому накопичуєтьс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кімнату слід регулярно провітрюват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е повітря допомагає зберігати здоров’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 можна приймати повітряні ванни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ою для цього найкращою є температура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го не повинно бути у кімнаті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в теплу погоду кватирка має бути постійно відчинена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спати бажано лише у добре провітреній кімнаті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адворі краще ходити легко одягненим, зважаючи, звичайно, на пору рок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ок на с. 30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адайте основні правила загартовування за допомогою повітря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вода — унікальна речовина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без неї не обійтис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у воду необхідно вживати, щоб вона була корисною для здоров’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дізнатися, чи вода безпечна для вживанн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часом радять пити кип’ячену вод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верхній малюнок на с. 31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можна очищувати воду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під час відпочинку на природі або туристичного походу воду з озера чи річки необхідно обов’язково кип’ятити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адайте, як загартовуватися водою за допомогою обтирання, обливання, купання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нижній малюнок на с. 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м корисне ходіння босоніж?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Хвилинка новин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ікаво знати</w:t>
      </w:r>
      <w:r>
        <w:rPr>
          <w:sz w:val="28"/>
          <w:szCs w:val="28"/>
        </w:rPr>
        <w:t xml:space="preserve">. Давньогрецький філософ Сократ (469–399 рр. до н. е.) ходив босоніж для «загострення мислення». 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>Лікар Антоній Муза вилікував від тяжкої хвороби поета Горація, примусивши його ходити босоніж. А римський філософ Сенека зовсім не носив взуття.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>За свідченням старогрецьких істориків, у спартанських та афінських школах протягом всього року ходили босоніж. Учасники давніх олімпіад теж змагались босоніж.</w:t>
      </w:r>
    </w:p>
    <w:p>
      <w:pPr>
        <w:pStyle w:val="Normal"/>
        <w:ind w:left="-480" w:firstLine="1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і давні предки скіфи з ранньої весни до пізньої осені ходили босоніж, легко переносили зміни температури і не хворіли. 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Навіть існує така </w:t>
      </w:r>
      <w:r>
        <w:rPr>
          <w:b/>
          <w:sz w:val="28"/>
          <w:szCs w:val="28"/>
        </w:rPr>
        <w:t>притча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Зніжений, звиклий до тепла римлянин приїхав у гості до скіфа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му не мерзнеш? — запитав загорнутий з ніг до голови в теплу тогу, тремтячи від холоду, римлянин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е напівголий скіф відповів: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хіба мерзне твоє обличчя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і, — похитав головою гість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увесь як твоє обличчя, — посміхнувся скіф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Тога — верхній одяг давніх римлян — довгий білий плащ без рукавів. У давні часи в Україні через нестачу взуття, особливо в сільській місцевості, з настанням весняного тепла, а потім протягом всього літа до пізньої осені діти ходили босоніж. Це давало добрий заряд здоров’я і тому вони, як правило, не хворіли на застудні захворювання.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- У чому ж полягає таємничий вплив ходіння босоніж?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гадайте, що вам відомо про загартовування за допомогою сонця, води, повітря і ходіння босоніж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Фізкультхвилинка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вивченого матеріалу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>1. Робота в зошиті (с. 10–11)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2. Розгляньте малюнки. Підпишіть поради щодо нормального фізичного розвитку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гадайте кросворд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лекс фізичних вправ, що виконують вранці після сну. (Зарядка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зора рідина для вмивання і пиття. (Вода)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вичайне положення тіла людини у стані спокою та під час руху. (Постава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зпорядок добової діяльності школяра (людини). (Режим)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5. Городні плоди та зелень, що вживаються в їжу та містять багато вітамінів. (Овочі)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6. Заходи щодо підвищення опору організму шкідливим впливам за допомогою використання сил природи: сонця, повітря і води. (Загартовування)</w:t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>7. Здоровий колір шкіри, щік (особливо на морозі та після фізичних вправ). (Рум’янець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цес вживання їжі. (Харчування)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Підсумок уроку. Домашнє завдання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ся до самостійної роботи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ind w:left="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22T16:55:00Z</dcterms:modified>
  <cp:revision>3</cp:revision>
  <dc:subject/>
  <dc:title>Дата:</dc:title>
</cp:coreProperties>
</file>